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jc w:val="center"/>
        <w:rPr/>
      </w:pPr>
      <w:r>
        <w:rPr/>
        <w:t xml:space="preserve">   </w:t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каз Департамента здравоохра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Ханты-Мансийского автономного округа – Югры от 20 ноября 2013 года № 536 «О резерве управленческих кадров на должности </w:t>
      </w:r>
      <w:r>
        <w:rPr>
          <w:sz w:val="28"/>
          <w:szCs w:val="28"/>
        </w:rPr>
        <w:t>руководителей медицинских организаций, подведомственных Департаменту здравоохранения Ханты-Мансийского автономного округа-Ю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г. Ханты-Мансийск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9» апреля 2014 г.                                                                               № 23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Cs/>
          <w:spacing w:val="-3"/>
          <w:sz w:val="28"/>
          <w:szCs w:val="28"/>
        </w:rPr>
      </w:pPr>
      <w:r>
        <w:rPr>
          <w:color w:val="000080"/>
        </w:rPr>
        <w:t xml:space="preserve"> </w:t>
      </w:r>
      <w:r>
        <w:rPr>
          <w:sz w:val="28"/>
          <w:szCs w:val="28"/>
        </w:rPr>
        <w:t>В целях усовершенствования организации работы по укомплектованию резерва управленческих кадров на должности руководителей медицинских организаций, подведомственных Департаменту здравоохранения Ханты-Мансийского автономного округа – Югры</w:t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 резерва» Приложения 4 «Положение о резерве управленческих кадров на должности руководителей медицинских организаций, подведомственных Департаменту здравоохранения Ханты-Мансийского автономного округа-Югры» к приказу Департамента здравоохранения Ханты-Мансийского автономного округа – Югры от 20 ноября 2013 года № 536 </w:t>
      </w:r>
      <w:r>
        <w:rPr>
          <w:bCs/>
          <w:sz w:val="28"/>
          <w:szCs w:val="28"/>
        </w:rPr>
        <w:t xml:space="preserve">«О резерве управленческих кадров на должности </w:t>
      </w:r>
      <w:r>
        <w:rPr>
          <w:sz w:val="28"/>
          <w:szCs w:val="28"/>
        </w:rPr>
        <w:t>руководителей медицинских организаций, подведомственных Департаменту здравоохранения Ханты-Мансийского автономного округа-Югры» (далее – медицинские организации) дополнить пунктом 2.11 следующего содержания: «В некоторых случаях по представлению Главы Администрации муниципального образования возможно рассмотрение и дополнительное включение в кадровый резерв управленческих кадров медицинских организаций кандидатов  на основании  решения Комиссии по формированию резерва управленческих кадров медицинских организаций, подведомственных Департаменту здравоохранения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выполнение настоящего приказа возложить на начальника Административного управления Гурова О.В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А.В. Филим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7">
    <w:name w:val="Основной текст Знак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3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irina</dc:creator>
  <dc:description/>
  <cp:keywords/>
  <dc:language>en-US</dc:language>
  <cp:lastModifiedBy>ГалинаQoo КукуеваQoo</cp:lastModifiedBy>
  <cp:lastPrinted>2014-07-02T11:59:00Z</cp:lastPrinted>
  <dcterms:modified xsi:type="dcterms:W3CDTF">2014-11-26T07:47:00Z</dcterms:modified>
  <cp:revision>4</cp:revision>
  <dc:subject/>
  <dc:title>РОССИЙСКАЯ ФЕДЕРАЦИЯ</dc:title>
</cp:coreProperties>
</file>